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Čo vie Slovensko ako členský štát NATO o ŠOS (Šanghajská organizácia spolupráce)?</w:t>
      </w:r>
    </w:p>
    <w:p>
      <w:pPr>
        <w:pStyle w:val="Normal"/>
        <w:jc w:val="center"/>
        <w:rPr>
          <w:rFonts w:ascii="Arial" w:hAnsi="Arial" w:cs="Arial"/>
          <w:color w:val="333399"/>
          <w:sz w:val="28"/>
          <w:szCs w:val="28"/>
        </w:rPr>
      </w:pPr>
      <w:r>
        <w:rPr>
          <w:rFonts w:cs="Arial" w:ascii="Arial" w:hAnsi="Arial"/>
          <w:color w:val="333399"/>
          <w:sz w:val="28"/>
          <w:szCs w:val="28"/>
        </w:rPr>
        <w:t>(Komentár)</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b/>
          <w:b/>
          <w:color w:val="333399"/>
          <w:sz w:val="20"/>
          <w:szCs w:val="20"/>
        </w:rPr>
      </w:pPr>
      <w:r>
        <w:rPr>
          <w:rFonts w:cs="Arial" w:ascii="Arial" w:hAnsi="Arial"/>
          <w:b/>
          <w:color w:val="333399"/>
          <w:sz w:val="20"/>
          <w:szCs w:val="20"/>
        </w:rPr>
        <w:t>Zdroj: PhDr. Vladimír Hesse, Národný Inštitút Francois Marie Voltaire</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ab/>
        <w:t xml:space="preserve">Koncom 80-tych, začiatkom 90-tych rokov 20. storočia, keď sa rozpadal socialistický blok a s ním aj RVHP a Varšavská zmluva, začalo sa hlasno hovoriť, že to bude mať vplyv na zánik bipolárneho sveta. Optimisti požadovali, aby aj NATO nasledovalo Varšavskú zmluvu po cintorínskej ceste na odpočinok večný. Skeptici krútili hlavami, že to bude problém a globalisti: veď tu musí byť niečo, čo bude bdieť ochranou, rozumej vojenskou silou, nad zjednocujúcim sa svetom. NATO nielenže zostalo, ale aj posilnilo. Svet sa za posledných 16 rokov nezmenil tak, ako to optimisti predpovedali a ani sa neuberá celkom takým smerom, ktorý vytýčili vtedajší globalisti. </w:t>
      </w:r>
    </w:p>
    <w:p>
      <w:pPr>
        <w:pStyle w:val="Normal"/>
        <w:jc w:val="both"/>
        <w:rPr>
          <w:rFonts w:ascii="Arial" w:hAnsi="Arial" w:cs="Arial"/>
          <w:color w:val="333399"/>
          <w:sz w:val="20"/>
          <w:szCs w:val="20"/>
        </w:rPr>
      </w:pPr>
      <w:r>
        <w:rPr>
          <w:rFonts w:cs="Arial" w:ascii="Arial" w:hAnsi="Arial"/>
          <w:color w:val="333399"/>
          <w:sz w:val="20"/>
          <w:szCs w:val="20"/>
        </w:rPr>
        <w:t xml:space="preserve">Svet zďaleka nie je zjednotený. Svet to nie je len EÚ a USA. Je to aj Rusko, Čína, India. Je to aj pretrvávajúci konflikt Izrael – Palestína, dva malé fliačiky zeme, ktorých dlhodobé konflikty presahujú kontinenty. Veľmi hlasno sa ozýva islamský „svet“. A islam to nie je len náboženstvo, ale aj politika. EÚ to nie je geografická Európa, tá končí až na Urale a kým len tam prídete, cez lány ukrajinských polí, cez ruské veľtoky a stepi, poprípade severom cez Bielorusko, zistíte, že ani Európa nie je zjednotená. USA, to je len časť Severnej Ameriky, ktoré zďaleka nemôžu považovať za politicky svoju aj Južnú Ameriku. A takto vo výpočte môžeme ísť ďalej a ďalej. Svet sa reálne nezjednocuje, ten sa nevie ani zjednotiť na definícii a aplikácii základného pojmu najpoužívanejšieho slova všetkých politikov od Bieleho domu až po miestny úrad v zapadnutej dedine druhého najchudobnejšieho kraja v EÚ – Košického. Je to pojem demokracia. </w:t>
      </w:r>
    </w:p>
    <w:p>
      <w:pPr>
        <w:pStyle w:val="Normal"/>
        <w:jc w:val="both"/>
        <w:rPr>
          <w:rFonts w:ascii="Arial" w:hAnsi="Arial" w:cs="Arial"/>
          <w:color w:val="333399"/>
          <w:sz w:val="20"/>
          <w:szCs w:val="20"/>
        </w:rPr>
      </w:pPr>
      <w:r>
        <w:rPr>
          <w:rFonts w:cs="Arial" w:ascii="Arial" w:hAnsi="Arial"/>
          <w:color w:val="333399"/>
          <w:sz w:val="20"/>
          <w:szCs w:val="20"/>
        </w:rPr>
        <w:tab/>
        <w:t xml:space="preserve">V našich politických zemepisných šírkach sa o Šanghajskej organizácii spolupráce (ŠOS) nedozviete prakticky nič. Prečo ? To nie je železná opona, to je len rôznorodý výklad pojmu demokracie. </w:t>
      </w:r>
    </w:p>
    <w:p>
      <w:pPr>
        <w:pStyle w:val="Normal"/>
        <w:jc w:val="both"/>
        <w:rPr>
          <w:rFonts w:ascii="Arial" w:hAnsi="Arial" w:cs="Arial"/>
          <w:color w:val="333399"/>
          <w:sz w:val="20"/>
          <w:szCs w:val="20"/>
        </w:rPr>
      </w:pPr>
      <w:r>
        <w:rPr>
          <w:rFonts w:cs="Arial" w:ascii="Arial" w:hAnsi="Arial"/>
          <w:color w:val="333399"/>
          <w:sz w:val="20"/>
          <w:szCs w:val="20"/>
        </w:rPr>
        <w:t>Dňa 15.6.2006 v Číne prebehne summit ŠOS. Počas stretnutia hlavy štátov – členov – prerokujú problémy ekonomickej a politickej spolupráce, spoločný boj s terorizmom, separatizmom, extrémizmom, obchodovanie s drogami a medzinárodnú zločinnosť. Pojmy, obdobne ako demokracia, majú jedno spoločné, nie sú vo svojej definícii merateľné, nedajú sa zvážiť ani odmerať. A v tom je pes zakopaný. Ich výklad preto nemusí byť vždy jednotný. A dokonca môže byť až v protiklade. Avšak intrigánstvo summitu v Číne môže byť v inom. Na júnovom stretnutí bude prerokované oznámenie o vstupe Pakistanu do ŠOS, ktorý ma doposiaľ status pozorovateľa. V minulosti už boli počas procedúr precedensy, takže prijímanie nových účastníkov nie je celkom jasné. Pokiaľ sa ŠOS rozhodne prijať na začiatku Pakistan a potom možno aj iné štáty do svojich radov, tak v najbližšom období sa ŠOS stane jedinou reálnou silou v regióne, schopnou individuálne, bez účasti Západu, riešiť problémy kolektívnej bezpečnosti.</w:t>
      </w:r>
    </w:p>
    <w:p>
      <w:pPr>
        <w:pStyle w:val="Normal"/>
        <w:jc w:val="both"/>
        <w:rPr/>
      </w:pPr>
      <w:r>
        <w:rPr>
          <w:rFonts w:cs="Arial" w:ascii="Arial" w:hAnsi="Arial"/>
          <w:color w:val="333399"/>
          <w:sz w:val="20"/>
          <w:szCs w:val="20"/>
        </w:rPr>
        <w:t xml:space="preserve">V súčasnosti má ŠOS 6 členov: Rusko, Čína, Kazachstan, Kirgizsko, Tadžikistan a Uzbekistan. Celkovo územie má 30 mil. 187 tis. 500 km2 s celkovým počtom 1 miliarda 504 mil. 074 tis. 894 obyvateľov. Teritórium členských krajín ŠOS je 61 % euroázijského kontinentu a žije tu ¼ obyvateľstva zemegule. Statusom pozorovateľa disponuje: Mongolsko, Irán, Pakistan a India. Organizácia smeruje k rozšíreniu svojich hraníc a tiež zvyšovaniu svojho vplyvu v regióne. V týchto dňoch Pakistan vyjadril nádej, že jeho oznámenie o záujme vstúpiť do organizácie bude prerokované už na júnovom zasadnutí. „Vedúcim hráčom ŠOS (Rusku a Číne) je potrebný precedens rozšírenia tým viac, keď reč je o takom vplyvnom regionálnom hráčovi, ako je Pakistan“, povedal pre RBC daily riaditeľ Euroázijského strediska politických výskumov Rustem Lebekov. </w:t>
      </w:r>
    </w:p>
    <w:p>
      <w:pPr>
        <w:pStyle w:val="Normal"/>
        <w:jc w:val="both"/>
        <w:rPr>
          <w:rFonts w:ascii="Arial" w:hAnsi="Arial" w:cs="Arial"/>
          <w:color w:val="333399"/>
          <w:sz w:val="20"/>
          <w:szCs w:val="20"/>
        </w:rPr>
      </w:pPr>
      <w:r>
        <w:rPr>
          <w:rFonts w:cs="Arial" w:ascii="Arial" w:hAnsi="Arial"/>
          <w:color w:val="333399"/>
          <w:sz w:val="20"/>
          <w:szCs w:val="20"/>
        </w:rPr>
        <w:t xml:space="preserve">Islámabád už teraz aktívne lobuje otázku svojho plnoprávneho členstva v organizácii. Jednako ŠOS môže mať niekoľko príčin sa domnievať o pochybnosti rozšírenia na účet Pakistanu. „V ŠOS je snaha na rozšírenie. Ale Pakistan je krajina nie celkom jednoznačná, nie je jasný celkom úžitok, ktorý by krajina priniesla“, komentoval pre RBC daily námestník generálneho riaditeľa nezávislého fondu Centrum politických technológií Sergej Micheejev a dodal: „K tomu je Pakistan zviazaný s islamskými extrémistami, ktorí predstavujú hrozbu všetkým štátom v ŠOS“. Je ešte jedna príčina pre odmietnutie Pakistanu. „Pokiaľ nie je prijatá India, sotva bude prijatý Pakistan“, povedal pre RBC daily podpredseda Výboru vedcov Za globálnu bezpečnosť Alexander Pikajev. S ním súhlasí aj Lebekov: „To je čisto diplomatický moment, či je treba Moskve alebo Pekingu demonštrovať zostávajúcim pozorovateľom - potenciálnym členom organizácie, obzvlášť Indii – zvláštne nálady voči Pakistanu. Omnoho jednoduchšie je o trochu neskôr prijať niekoľko štátov a ako sa hovorí, zachovať etiketu“. </w:t>
      </w:r>
    </w:p>
    <w:p>
      <w:pPr>
        <w:pStyle w:val="Normal"/>
        <w:jc w:val="both"/>
        <w:rPr>
          <w:rFonts w:ascii="Arial" w:hAnsi="Arial" w:cs="Arial"/>
          <w:color w:val="333399"/>
          <w:sz w:val="20"/>
          <w:szCs w:val="20"/>
        </w:rPr>
      </w:pPr>
      <w:r>
        <w:rPr>
          <w:rFonts w:cs="Arial" w:ascii="Arial" w:hAnsi="Arial"/>
          <w:color w:val="333399"/>
          <w:sz w:val="20"/>
          <w:szCs w:val="20"/>
        </w:rPr>
        <w:t xml:space="preserve">Prijatie Pakistanu môže byť výhodnejšie pre Čínu, ktorá pokračuje v rozširovaní svojho vplyvu na Áziu a vyvážene tým na Indiu. </w:t>
      </w:r>
    </w:p>
    <w:p>
      <w:pPr>
        <w:pStyle w:val="Normal"/>
        <w:jc w:val="both"/>
        <w:rPr>
          <w:rFonts w:ascii="Arial" w:hAnsi="Arial" w:cs="Arial"/>
          <w:color w:val="333399"/>
          <w:sz w:val="20"/>
          <w:szCs w:val="20"/>
        </w:rPr>
      </w:pPr>
      <w:r>
        <w:rPr>
          <w:rFonts w:cs="Arial" w:ascii="Arial" w:hAnsi="Arial"/>
          <w:color w:val="333399"/>
          <w:sz w:val="20"/>
          <w:szCs w:val="20"/>
        </w:rPr>
        <w:t xml:space="preserve">Podľa mienky pozorovateľov Islámabád sotva obdrží priame odmietnutie, avšak procedúra jeho prijatia môže byť predĺžená. </w:t>
      </w:r>
    </w:p>
    <w:p>
      <w:pPr>
        <w:pStyle w:val="Normal"/>
        <w:jc w:val="both"/>
        <w:rPr>
          <w:rFonts w:ascii="Arial" w:hAnsi="Arial" w:cs="Arial"/>
          <w:color w:val="333399"/>
          <w:sz w:val="20"/>
          <w:szCs w:val="20"/>
        </w:rPr>
      </w:pPr>
      <w:r>
        <w:rPr>
          <w:rFonts w:cs="Arial" w:ascii="Arial" w:hAnsi="Arial"/>
          <w:color w:val="333399"/>
          <w:sz w:val="20"/>
          <w:szCs w:val="20"/>
        </w:rPr>
        <w:t xml:space="preserve">Prijímanie nových členov do ŠOS, ako aj následky – posilnenie vplyvu ŠOS v regióne – nebude bezvýhradné a znepokojí západné štáty, najmä USA. „Vstup nových členov do organizácie sotva bude pre Washington veľkou neočakávanosťou. Iná je otázka: USA znepokojuje rozširovanie ŠOS, veď s kvantitatívnymi zmenami po určitej dobe prichádza ku kvalitatívnym zvratom“, domnieva sa Lebekov. A pritom Pakistan je akýmsi predmostím pre USA na prevádzanie bojových činností v regióne, napríklad Afganistane. Pritom vzťahy Washingstonu a Islámabádu nie sú také bezoblačné, ako v časoch sovietsko-afgánskej vojny. „Vzájomné dorozumenia medzi dvoma štátmi sa zhoršili a skrátili sa programy americkej pomoci“, hovorí Micheejev. Preto je úplne logická snaha Pakistanu, pripojiť sa k potenciálne silnej organizácii ešte pred Indiou, aby nezostal osamotený. </w:t>
      </w:r>
    </w:p>
    <w:p>
      <w:pPr>
        <w:pStyle w:val="Normal"/>
        <w:jc w:val="both"/>
        <w:rPr>
          <w:rFonts w:ascii="Arial" w:hAnsi="Arial" w:cs="Arial"/>
          <w:color w:val="333399"/>
          <w:sz w:val="20"/>
          <w:szCs w:val="20"/>
        </w:rPr>
      </w:pPr>
      <w:r>
        <w:rPr>
          <w:rFonts w:cs="Arial" w:ascii="Arial" w:hAnsi="Arial"/>
          <w:color w:val="333399"/>
          <w:sz w:val="20"/>
          <w:szCs w:val="20"/>
        </w:rPr>
        <w:t xml:space="preserve">Podľa slov expertov, v budúcom období dôjde k postupnému rozvoju organizácie. „ŠOS sa dobudováva, budujú sa inštitúcie, sekretariát, antiteroristické centrá“, hovorí Pikajev. </w:t>
      </w:r>
    </w:p>
    <w:p>
      <w:pPr>
        <w:pStyle w:val="Normal"/>
        <w:jc w:val="both"/>
        <w:rPr>
          <w:rFonts w:ascii="Arial" w:hAnsi="Arial" w:cs="Arial"/>
          <w:color w:val="333399"/>
          <w:sz w:val="20"/>
          <w:szCs w:val="20"/>
        </w:rPr>
      </w:pPr>
      <w:r>
        <w:rPr>
          <w:rFonts w:cs="Arial" w:ascii="Arial" w:hAnsi="Arial"/>
          <w:color w:val="333399"/>
          <w:sz w:val="20"/>
          <w:szCs w:val="20"/>
        </w:rPr>
        <w:tab/>
        <w:t xml:space="preserve">Zatiaľ sa o transformácii bloku na vojenský pakt nehovorí, vykonávajú sa však antiteroristické cvičenia, v ktorých sú nasadené nielen špeciálne jednotky a polícia, ale tiež ozbrojené sily členských štátov. </w:t>
      </w:r>
    </w:p>
    <w:p>
      <w:pPr>
        <w:pStyle w:val="Normal"/>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 xml:space="preserve">Perspektívy ŠOS, stať sa aktívnym vojenským blokom, sú zatiaľ vzdialené z mnohých dôvodov. Hlavne preto, že je trošku rôznosrstá zostava členov organizácie, rovnako aj ich úlohy a ciele. V tomto zmysle Organizácia Zmluva o kolektívnej bezpečnosti – ODKB má viac predpoklady stať sa vojenským paktom“, domnieva sa Lebekov. </w:t>
      </w:r>
    </w:p>
    <w:p>
      <w:pPr>
        <w:pStyle w:val="Normal"/>
        <w:jc w:val="both"/>
        <w:rPr>
          <w:rFonts w:ascii="Arial" w:hAnsi="Arial" w:cs="Arial"/>
          <w:color w:val="333399"/>
          <w:sz w:val="20"/>
          <w:szCs w:val="20"/>
        </w:rPr>
      </w:pPr>
      <w:r>
        <w:rPr>
          <w:rFonts w:cs="Arial" w:ascii="Arial" w:hAnsi="Arial"/>
          <w:color w:val="333399"/>
          <w:sz w:val="20"/>
          <w:szCs w:val="20"/>
        </w:rPr>
        <w:t xml:space="preserve">O nič menej – zo strany ŠOS sa objavujú zvláštne iniciatívy – nedávno časť čínskych vedcov ponúkla ŠOS obhajovať Irán, ktorý teraz čelí vzrastajúcim tlakom zo strany Západu za jeho jadrový program. Aj keď táto ponuka zostala bez podpory, podľa všetkého v najbližšej dobe Moskva a Peking môžu schváliť rozhodnutie o upevnení zväzku, ako protiváhy štátom NATO. </w:t>
      </w:r>
    </w:p>
    <w:p>
      <w:pPr>
        <w:pStyle w:val="Normal"/>
        <w:jc w:val="both"/>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ŠOS sa môže stať alternatívnou organizáciou, schopnou odpovedať na akékoľvek hrozby v regióne bez účasti USA“, dodáva Pikajev.</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4.2006</w:t>
      </w:r>
    </w:p>
    <w:p>
      <w:pPr>
        <w:pStyle w:val="Normal"/>
        <w:rPr>
          <w:rFonts w:ascii="Arial" w:hAnsi="Arial" w:cs="Arial"/>
          <w:color w:val="333399"/>
          <w:sz w:val="20"/>
          <w:szCs w:val="20"/>
        </w:rPr>
      </w:pPr>
      <w:r>
        <w:rPr>
          <w:rFonts w:cs="Arial" w:ascii="Arial" w:hAnsi="Arial"/>
          <w:color w:val="333399"/>
          <w:sz w:val="20"/>
          <w:szCs w:val="20"/>
        </w:rPr>
      </w:r>
    </w:p>
    <w:p>
      <w:pPr>
        <w:pStyle w:val="Normal"/>
        <w:rPr>
          <w:color w:val="333399"/>
        </w:rPr>
      </w:pPr>
      <w:r>
        <w:rPr>
          <w:color w:val="333399"/>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09:00Z</dcterms:created>
  <dc:creator>Oci</dc:creator>
  <dc:description/>
  <cp:keywords/>
  <dc:language>en-US</dc:language>
  <cp:lastModifiedBy>Oci</cp:lastModifiedBy>
  <dcterms:modified xsi:type="dcterms:W3CDTF">2007-06-01T11:10:00Z</dcterms:modified>
  <cp:revision>1</cp:revision>
  <dc:subject/>
  <dc:title>Čo vie Slovensko ako členský štát NATO o ŠOS (Šanghajská organizácia spolupráce)</dc:title>
</cp:coreProperties>
</file>